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jc w:val="right"/>
        <w:rPr/>
      </w:pPr>
      <w:r>
        <w:rPr>
          <w:rFonts w:cs="Times New Roman" w:ascii="Times New Roman" w:hAnsi="Times New Roman"/>
          <w:b/>
          <w:sz w:val="24"/>
          <w:szCs w:val="24"/>
          <w:lang w:val="sv-FI"/>
        </w:rPr>
        <w:t>Kyrkostyrelsens framställning 12/2011 till kyrkomötet</w:t>
      </w:r>
    </w:p>
    <w:p>
      <w:pPr>
        <w:pStyle w:val="Normal"/>
        <w:spacing w:lineRule="auto" w:line="240" w:before="0" w:after="0"/>
        <w:jc w:val="right"/>
        <w:rPr>
          <w:rFonts w:ascii="Times New Roman" w:hAnsi="Times New Roman" w:cs="Times New Roman"/>
          <w:b/>
          <w:b/>
          <w:sz w:val="24"/>
          <w:szCs w:val="24"/>
          <w:lang w:val="sv-FI"/>
        </w:rPr>
      </w:pPr>
      <w:r>
        <w:rPr>
          <w:rFonts w:cs="Times New Roman" w:ascii="Times New Roman" w:hAnsi="Times New Roman"/>
          <w:b/>
          <w:sz w:val="24"/>
          <w:szCs w:val="24"/>
          <w:lang w:val="sv-FI"/>
        </w:rPr>
        <w:t>Ärende nr 2011</w:t>
      </w:r>
      <w:r>
        <w:rPr>
          <w:rFonts w:eastAsia="Symbol" w:cs="Symbol" w:ascii="Symbol" w:hAnsi="Symbol"/>
          <w:b/>
          <w:sz w:val="24"/>
          <w:szCs w:val="24"/>
          <w:lang w:val="sv-FI"/>
        </w:rPr>
        <w:t></w:t>
      </w:r>
      <w:r>
        <w:rPr>
          <w:rFonts w:cs="Times New Roman" w:ascii="Times New Roman" w:hAnsi="Times New Roman"/>
          <w:b/>
          <w:sz w:val="24"/>
          <w:szCs w:val="24"/>
          <w:lang w:val="sv-FI"/>
        </w:rPr>
        <w:t>00605</w:t>
      </w:r>
    </w:p>
    <w:p>
      <w:pPr>
        <w:pStyle w:val="Normal"/>
        <w:spacing w:lineRule="auto" w:line="240" w:before="0" w:after="0"/>
        <w:jc w:val="both"/>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Normal"/>
        <w:spacing w:lineRule="auto" w:line="240" w:before="0" w:after="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jc w:val="both"/>
        <w:rPr>
          <w:rFonts w:ascii="Times New Roman" w:hAnsi="Times New Roman" w:cs="Times New Roman"/>
          <w:b/>
          <w:b/>
          <w:sz w:val="24"/>
          <w:szCs w:val="24"/>
          <w:lang w:val="sv-FI"/>
        </w:rPr>
      </w:pPr>
      <w:r>
        <w:rPr>
          <w:rFonts w:cs="Times New Roman" w:ascii="Times New Roman" w:hAnsi="Times New Roman"/>
          <w:b/>
          <w:sz w:val="24"/>
          <w:szCs w:val="24"/>
          <w:lang w:val="sv-FI"/>
        </w:rPr>
        <w:t>VECKOMÄSSA (MED KYRIE OCH GLORIA), JORDFÄSTNING OCH DOP</w:t>
      </w:r>
    </w:p>
    <w:p>
      <w:pPr>
        <w:pStyle w:val="Normal"/>
        <w:spacing w:lineRule="auto" w:line="240" w:before="0" w:after="0"/>
        <w:jc w:val="both"/>
        <w:rPr/>
      </w:pPr>
      <w:r>
        <w:rPr>
          <w:rFonts w:cs="Times New Roman" w:ascii="Times New Roman" w:hAnsi="Times New Roman"/>
          <w:b/>
          <w:sz w:val="24"/>
          <w:szCs w:val="24"/>
          <w:lang w:val="sv-FI"/>
        </w:rPr>
        <w:t>(DELAR AV DOPET) PÅ FINLANDSSVENSKT TECKENSPRÅK</w:t>
      </w:r>
    </w:p>
    <w:p>
      <w:pPr>
        <w:pStyle w:val="Normal"/>
        <w:spacing w:lineRule="auto" w:line="240" w:before="0" w:after="0"/>
        <w:jc w:val="both"/>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Normal"/>
        <w:spacing w:lineRule="auto" w:line="240" w:before="0" w:after="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ind w:left="1304" w:hanging="0"/>
        <w:jc w:val="both"/>
        <w:rPr>
          <w:rFonts w:ascii="Times New Roman" w:hAnsi="Times New Roman" w:cs="Times New Roman"/>
          <w:sz w:val="24"/>
          <w:szCs w:val="24"/>
          <w:lang w:val="sv-FI"/>
        </w:rPr>
      </w:pPr>
      <w:r>
        <w:rPr>
          <w:rFonts w:cs="Times New Roman" w:ascii="Times New Roman" w:hAnsi="Times New Roman"/>
          <w:sz w:val="24"/>
          <w:szCs w:val="24"/>
          <w:lang w:val="sv-FI"/>
        </w:rPr>
        <w:t>Kyrkostyrelsen beslöt den 20.9.2011 att sända Veckomässa (med Kyrie och Gloria) samt Jordfästning och Dop (delar av dopet) på finlandssvenskt teckenspråk till kyrkomötet. Översättningarna har sin grund i kyrkomötets beslut hösten 2008 att anslå medel för en översättning av mässan, förrättningar och böner till finlandssvenskt teckenspråk.</w:t>
      </w:r>
    </w:p>
    <w:p>
      <w:pPr>
        <w:pStyle w:val="Normal"/>
        <w:spacing w:lineRule="auto" w:line="240" w:before="0" w:after="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jc w:val="both"/>
        <w:rPr>
          <w:rFonts w:ascii="Times New Roman" w:hAnsi="Times New Roman" w:cs="Times New Roman"/>
          <w:b/>
          <w:b/>
          <w:sz w:val="24"/>
          <w:szCs w:val="24"/>
          <w:lang w:val="sv-FI"/>
        </w:rPr>
      </w:pPr>
      <w:r>
        <w:rPr>
          <w:rFonts w:cs="Times New Roman" w:ascii="Times New Roman" w:hAnsi="Times New Roman"/>
          <w:b/>
          <w:sz w:val="24"/>
          <w:szCs w:val="24"/>
          <w:lang w:val="sv-FI"/>
        </w:rPr>
        <w:t>Bakgrund till översättningsarbetet</w:t>
      </w:r>
    </w:p>
    <w:p>
      <w:pPr>
        <w:pStyle w:val="Normal"/>
        <w:spacing w:lineRule="auto" w:line="240" w:before="0" w:after="0"/>
        <w:jc w:val="both"/>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Normal"/>
        <w:spacing w:lineRule="auto" w:line="240" w:before="0" w:after="0"/>
        <w:ind w:left="1304" w:hanging="0"/>
        <w:jc w:val="both"/>
        <w:rPr>
          <w:rFonts w:ascii="Times New Roman" w:hAnsi="Times New Roman" w:cs="Times New Roman"/>
          <w:sz w:val="24"/>
          <w:szCs w:val="24"/>
          <w:lang w:val="sv-FI"/>
        </w:rPr>
      </w:pPr>
      <w:r>
        <w:rPr>
          <w:rFonts w:cs="Times New Roman" w:ascii="Times New Roman" w:hAnsi="Times New Roman"/>
          <w:sz w:val="24"/>
          <w:szCs w:val="24"/>
          <w:lang w:val="sv-FI"/>
        </w:rPr>
        <w:t xml:space="preserve">Kyrkomötet beslöt i maj 1998 att de viktigaste texterna i kyrkohandboken skulle översättas till finskt teckenspråk. Texterna var Fader vår, trosbekännelsen, Herrens </w:t>
      </w:r>
      <w:r>
        <w:rPr>
          <w:rFonts w:cs="Times New Roman" w:ascii="Times New Roman" w:hAnsi="Times New Roman"/>
          <w:iCs/>
          <w:sz w:val="24"/>
          <w:szCs w:val="24"/>
          <w:lang w:val="sv-FI" w:eastAsia="fi-FI"/>
        </w:rPr>
        <w:t xml:space="preserve">välsignelse, </w:t>
      </w:r>
      <w:r>
        <w:rPr>
          <w:rFonts w:cs="Times New Roman" w:ascii="Times New Roman" w:hAnsi="Times New Roman"/>
          <w:sz w:val="24"/>
          <w:szCs w:val="24"/>
          <w:lang w:val="sv-FI"/>
        </w:rPr>
        <w:t>de tio buden,</w:t>
      </w:r>
      <w:r>
        <w:rPr>
          <w:rFonts w:cs="Times New Roman" w:ascii="Times New Roman" w:hAnsi="Times New Roman"/>
          <w:iCs/>
          <w:sz w:val="24"/>
          <w:szCs w:val="24"/>
          <w:lang w:val="sv-FI" w:eastAsia="fi-FI"/>
        </w:rPr>
        <w:t xml:space="preserve"> instiftelseorden</w:t>
      </w:r>
      <w:r>
        <w:rPr>
          <w:rFonts w:cs="Times New Roman" w:ascii="Times New Roman" w:hAnsi="Times New Roman"/>
          <w:sz w:val="24"/>
          <w:szCs w:val="24"/>
          <w:lang w:val="sv-FI"/>
        </w:rPr>
        <w:t xml:space="preserve"> och </w:t>
      </w:r>
      <w:r>
        <w:rPr>
          <w:rFonts w:cs="Times New Roman" w:ascii="Times New Roman" w:hAnsi="Times New Roman"/>
          <w:iCs/>
          <w:sz w:val="24"/>
          <w:szCs w:val="24"/>
          <w:lang w:val="sv-FI" w:eastAsia="fi-FI"/>
        </w:rPr>
        <w:t>dopbefallningen.</w:t>
      </w:r>
      <w:r>
        <w:rPr>
          <w:rFonts w:cs="Times New Roman" w:ascii="Times New Roman" w:hAnsi="Times New Roman"/>
          <w:sz w:val="24"/>
          <w:szCs w:val="24"/>
          <w:lang w:val="sv-FI"/>
        </w:rPr>
        <w:t xml:space="preserve"> Översättningsarbetet påbörjades år 1999 vid Kyrkostyrelsen. Avsikten var att texterna också skulle översättas till finlandssvenskt teckenspråk, men översättningsdelegationen tyckte att det var bäst att texterna först översattes till finskt teckenspråk. Sedan skulle översättningarna transformeras till finlandssvenskt teckenspråk. Dövpräst Bernt Kaustell satt därför med i översättningsgrupp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Stiftsrådet i Borgå stifts stödgrupp för arbete bland döva noterade för första gången i ett protokoll från våren 2001 att delar av handboken höll på att översättas till finskt teckenspråk. Stödgruppen konstaterade att materialet även bör fås på finlandssvenskt teckenspråk.</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Våren 2004 diskuterade representanter för Finlands Dövas förbund, Föreningen Finlandssvenska teckenspråkiga rf och Döva och Hörselskadade barns stödförening rf finlandssvenska dövas situation och behovet av kyrkohandboken på finlandssvenskt teckenspråk med biskop Erik Vikström. Samtalet ledde till ett brev från Finlandssvenska teckenspråkiga rf till Kyrkostyrelsen där man lyfte upp behovet av en kyrkohandbok på finlandssvenskt teckenspråk.</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Stödgruppen, som hade blivit en referensgrupp vid Kyrkans central för det svenska arbetet, diskuterade ärendet våren 2005. Gruppen menade att då det finska översättningsarbetet hade tillgång till teologisk expertis och döva teckenspråkiga översättare (om än finska teckenspråksanvändare) kunde resultatet användas som grund för arbetet med en kyrkohandbok på finlandssvenskt teckenspråk. När materialet var klart skulle stödgruppen bedöma vilka åtgärder och resurser som behövdes för att bearbeta det finska materialet till finlandssvenskt. Sedan skulle det vara kyrkostyrelsens sak att besluta om förverkligande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inlandssvenska teckenspråkiga rf tog år 2005 på nytt upp behovet av en översättning av kyrkohandboken till finlandssvenskt teckenspråk i sina kommentarer till Reijo Mattilas utredning </w:t>
      </w:r>
      <w:r>
        <w:rPr>
          <w:rFonts w:cs="Times New Roman" w:ascii="Times New Roman" w:hAnsi="Times New Roman"/>
          <w:i/>
          <w:iCs/>
          <w:sz w:val="24"/>
          <w:szCs w:val="24"/>
          <w:lang w:val="sv-SE"/>
        </w:rPr>
        <w:t>Verkostoitunutta yhteistoimintaa, Selvitys Suomen evankelis-luterilaisen kirkon kuurojentyöstä</w:t>
      </w:r>
      <w:r>
        <w:rPr>
          <w:rFonts w:cs="Times New Roman" w:ascii="Times New Roman" w:hAnsi="Times New Roman"/>
          <w:sz w:val="24"/>
          <w:szCs w:val="24"/>
          <w:lang w:val="sv-SE"/>
        </w:rPr>
        <w:t>. Föreningen skrev även en insändare till Kyrkpressen samma år.</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304" w:hanging="0"/>
        <w:jc w:val="both"/>
        <w:rPr/>
      </w:pPr>
      <w:r>
        <w:rPr>
          <w:rFonts w:cs="Times New Roman" w:ascii="Times New Roman" w:hAnsi="Times New Roman"/>
          <w:color w:val="000000"/>
          <w:sz w:val="24"/>
          <w:szCs w:val="24"/>
          <w:lang w:val="sv-SE"/>
        </w:rPr>
        <w:t xml:space="preserve">År 2008 hade det finska översättningsarbetet framskridit så långt att kyrkomötet på hösten kunde bevilja medel för en projekttjänst i ett år för en översättning av mässan, förrättningarna och böner till finlandssvenskt teckenspråk. </w:t>
      </w:r>
      <w:r>
        <w:rPr>
          <w:rFonts w:cs="Times New Roman" w:ascii="Times New Roman" w:hAnsi="Times New Roman"/>
          <w:sz w:val="24"/>
          <w:szCs w:val="24"/>
          <w:lang w:val="sv-SE"/>
        </w:rPr>
        <w:t>Själva översättningsarbetet påbörjades år 2009.</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Översättaren och arbetsgruppen</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Teckenspråkiga Janne Kankkonen kunde under två perioder (15.3.2009–28.2.2010 och 17.1.2011–15.7.2011) anställas som projektsekreterare vid Kyrkans central för det svenska arbetet med ansvar för översättningen av veckomässan, förrättningar och böner till finlandssvenskt teckenspråk. Kankkonen som kom från Sverige hade rötterna i det finlandssvenska teckenspråkiga samfunde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Under båda perioderna stöddes Kankkonen i sitt arbete av en översättningsarbetsgrupp. I gruppen fanns representanter för nativa teckenspråksanvändare, tolkar och forskare. Även de finska översättarna ingick i gruppen och arbetet leddes av dövpräst Riitta Kuusi. Arbetsgruppen bestod våren 2011 av: översättare Tomas Uusimäki (ordförande, finskt teckenspråk) Simone Ekblad (nativ), Oscar Lönnholm (nativ), Eva Sahlström (nativ) och Rolf Westerlund (nativ), Taina Petäjäinen (nativ och tolk) och Birgitta Wallvik (nativ och tolk), grafiker Hannele Rabb (anhörig), teckenspråksforskare Karin Hoyer och översättare Tarja Sandholm (finskt teckenspråk). Som sekreterare fungerade dövpräst Maria Lindberg. Bibelutbildare, TD Mika Aspinen har därutöver fungerat som konsul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Språket</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Arbetet med att översätta mässan till finlandssvenskt teckenspråk visade sig vara mycket utmanande. En orsak till detta var att översättningen påverkades av fem olika språk: källspråket svenska, målspråket finlandssvenskt teckenspråk, finska (källspråket för översättningen till finskt teckenspråk), finskt teckenspråk (målspråket för översättningen till finskt teckenspråk som fungerade som jämförelsematerial) och sverigesvenskt teckenspråk (det språk översättare Janne Kankkonen jämförde med i sitt översättningsarbete).</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 xml:space="preserve">Översättningsgruppen valde svenska som källspråk. Den ursprungliga idén att använda översättningen till finskt teckenspråk som utgångspunkt visade sig inte vara ändamålsenlig. Finlandssvenskt teckenspråk är släkt med svenskt och finskt teckenspråk, men det finns skillnader mellan finlandssvenskt och finskt teckenspråk på alla nivåer, från teckenförrådet till satsbyggnad. </w:t>
      </w:r>
      <w:r>
        <w:rPr>
          <w:rFonts w:cs="Times New Roman" w:ascii="Times New Roman" w:hAnsi="Times New Roman"/>
          <w:sz w:val="24"/>
          <w:szCs w:val="24"/>
          <w:lang w:val="sv-FI"/>
        </w:rPr>
        <w:t>Teckenförrådet och uttryck längre än ett tecken har drag som avviker från det finska teckenspråket. Det går ibland att särskilja mellan finska och finlandssvenska tecken genom munrörelsen men inte alltid. I de fall ett tecken utförs med så kallad teckenspråkig munrörelse är det omöjlig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Det räckte inte att bara ändra en läpprörelse eller ett tecken. Översättningen måste börja från början med svenska som källspråk. Finlandssvenskt teckenspråk är dessutom ett språk som är starkt knutet till den finlandssvenska kulturen. Svenska är finlandssvenska dövas andraspråk, dvs. det språk som de läser och skriver på. Det fanns därför starka skäl att ha den svenska kyrkohandboken som grund.</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Det finlandssvenska teckenspråket är ett av Nordens minsta minoritetsspråk. Det finns bara lite forskningsmaterial i finlandssvenskt teckenspråk, varför översättningsgruppen blev tvungen att lita på sin intuition i många språkfrågor. Någon egentlig tradition i att översätta till finlandssvenskt teckenspråk finns inte. I fråga om målspråkets register, eller stil, tog man hänsyn till den åldrande målgruppen som använder ett mer ålderdomligt språk.</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Målgruppen </w:t>
      </w:r>
    </w:p>
    <w:p>
      <w:pPr>
        <w:pStyle w:val="Normal"/>
        <w:spacing w:lineRule="auto" w:line="240" w:before="0" w:after="0"/>
        <w:jc w:val="both"/>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Normal"/>
        <w:spacing w:lineRule="auto" w:line="240" w:before="0" w:after="0"/>
        <w:ind w:left="1304" w:hanging="0"/>
        <w:jc w:val="both"/>
        <w:rPr>
          <w:rFonts w:ascii="Times New Roman" w:hAnsi="Times New Roman" w:cs="Times New Roman"/>
          <w:sz w:val="24"/>
          <w:szCs w:val="24"/>
          <w:lang w:val="sv-FI"/>
        </w:rPr>
      </w:pPr>
      <w:r>
        <w:rPr>
          <w:rFonts w:cs="Times New Roman" w:ascii="Times New Roman" w:hAnsi="Times New Roman"/>
          <w:sz w:val="24"/>
          <w:szCs w:val="24"/>
          <w:lang w:val="sv-FI"/>
        </w:rPr>
        <w:t xml:space="preserve">Målgruppen för veckomässan och förrättningarna på finlandssvenskt teckenspråk är de finlandssvenska döva och teckenspråkiga, teckenspråkstolkar och dövpräster. </w:t>
      </w:r>
      <w:r>
        <w:rPr>
          <w:rFonts w:cs="Times New Roman" w:ascii="Times New Roman" w:hAnsi="Times New Roman"/>
          <w:sz w:val="24"/>
          <w:szCs w:val="24"/>
          <w:lang w:val="sv-SE"/>
        </w:rPr>
        <w:t>Antalet finlandssvenska döva varierar lite från källa till källa. Enligt Finlandssvenska teckenspråkiga r.f. finns det ca 150 döva i Finland med finlandssvenskt teckenspråk som modersmål och sammanlagt ca 300 personer som dagligen använder finlandssvenskt teckenspråk i naturliga situationer. Därutöver bor ca 80 finlandssvenska döva i Sverige.</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Enligt Finlandssvenska teckenspråkiga r.f. har en finlandssvensk teckenspråkig teckenspråk som sitt modersmål och har antingen finlandssvenska döva föräldrar eller minst en förälder eller vårdnadshavare som är svenskspråkig. Svenskan är således (ett av) denna persons hemspråk och han eller hon använder i huvudsak svenska som sitt andraspråk vid läsning och skrivning.</w:t>
      </w:r>
    </w:p>
    <w:p>
      <w:pPr>
        <w:pStyle w:val="Normal"/>
        <w:spacing w:lineRule="auto" w:line="240" w:before="0" w:after="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ind w:left="1304" w:hanging="0"/>
        <w:jc w:val="both"/>
        <w:rPr>
          <w:rFonts w:ascii="Times New Roman" w:hAnsi="Times New Roman" w:cs="Times New Roman"/>
          <w:sz w:val="24"/>
          <w:szCs w:val="24"/>
          <w:lang w:val="sv-FI"/>
        </w:rPr>
      </w:pPr>
      <w:r>
        <w:rPr>
          <w:rFonts w:cs="Times New Roman" w:ascii="Times New Roman" w:hAnsi="Times New Roman"/>
          <w:sz w:val="24"/>
          <w:szCs w:val="24"/>
          <w:lang w:val="sv-FI"/>
        </w:rPr>
        <w:t>De hörande språkanvändarna är hörande barn som fått det finlandssvenska teckenspråket som modersmål av sina döva föräldrar samt döva barns hörande föräldrar och andra familjemedlemmar som lärt sig det finlandssvenska teckenspråket som andraspråk.</w:t>
      </w:r>
    </w:p>
    <w:p>
      <w:pPr>
        <w:pStyle w:val="Normal"/>
        <w:spacing w:lineRule="auto" w:line="240" w:before="0" w:after="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Arbetssättet</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Översättningsgruppen samlades elva gånger under perioden 30.3.2009–21.1.2010. Under den perioden översattes veckomässan till finlandssvenskt teckenspråk. Översättare Janne Kankkonen hade även tecknat ett förslag till översättning av formuläret för dop och jordfästning, men gruppen hade ingen tid att gå igenom de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Provöversättningen av veckomässan skickades för respons till teckenspråkiga, dövpräster, dövdiakoner, tolkar och tolkcentraler, dövföreningar och dövförbund samt övriga intresserade personer. Provöversättningen användes också i högmässor under ett års tid. Till en början samlades responsen in efter mässorna, men det visade sig fungera bättre med särskilda responskvälla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Responskvällarna hölls i Borgå, Helsingfors och Vasa våren 2011. Janne Kankkonen samlade in respons på centrala kyrkliga tecken (tro, religion, kristen), delar ur veckomässan (O Guds Lamm, Herre förbarma dig) samt för teckenspråket besvärliga formuleringar (</w:t>
      </w:r>
      <w:r>
        <w:rPr>
          <w:rFonts w:cs="Times New Roman" w:ascii="Times New Roman" w:hAnsi="Times New Roman"/>
          <w:i/>
          <w:sz w:val="24"/>
          <w:szCs w:val="24"/>
          <w:lang w:val="sv-SE"/>
        </w:rPr>
        <w:t>i</w:t>
      </w:r>
      <w:r>
        <w:rPr>
          <w:rFonts w:cs="Times New Roman" w:ascii="Times New Roman" w:hAnsi="Times New Roman"/>
          <w:sz w:val="24"/>
          <w:szCs w:val="24"/>
          <w:lang w:val="sv-SE"/>
        </w:rPr>
        <w:t xml:space="preserve"> dopet, </w:t>
      </w:r>
      <w:r>
        <w:rPr>
          <w:rFonts w:cs="Times New Roman" w:ascii="Times New Roman" w:hAnsi="Times New Roman"/>
          <w:i/>
          <w:sz w:val="24"/>
          <w:szCs w:val="24"/>
          <w:lang w:val="sv-SE"/>
        </w:rPr>
        <w:t>i</w:t>
      </w:r>
      <w:r>
        <w:rPr>
          <w:rFonts w:cs="Times New Roman" w:ascii="Times New Roman" w:hAnsi="Times New Roman"/>
          <w:sz w:val="24"/>
          <w:szCs w:val="24"/>
          <w:lang w:val="sv-SE"/>
        </w:rPr>
        <w:t xml:space="preserve"> Jesu namn). Responsen från målgruppen gav förslag på hur tecken kan placeras på ett annat sätt för att förstå helheten bättre.</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Översättningsgruppen samlades sju gånger under den andra perioden, 17.2.2011–13.6.2011. Den översatte delar av veckomässan på nytt enligt den respons som kommit. Formuläret för jordfästning och delar ur formuläret för dop (dop- och missionsbefallningen [punkt 10] och dopet [punkt 13]) översattes också och gicks igenom av översättningsgrupp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Översättningen</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Valet av veckomässan motiverades främst med att den låg till grund även för den finska teckenspråkiga översättningen. De teckenspråkiga gudstjänsterna är i praktiken aldrig församlingens huvudgudstjänst. Man valde ändå att även översätta Kyrie och Gloria i tillägg till veckomässa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ind w:left="1304" w:hanging="0"/>
        <w:jc w:val="both"/>
        <w:rPr>
          <w:rFonts w:ascii="Times New Roman" w:hAnsi="Times New Roman" w:cs="Times New Roman"/>
          <w:sz w:val="24"/>
          <w:szCs w:val="24"/>
          <w:lang w:val="sv-FI" w:eastAsia="fi-FI"/>
        </w:rPr>
      </w:pPr>
      <w:r>
        <w:rPr>
          <w:rFonts w:cs="Times New Roman" w:ascii="Times New Roman" w:hAnsi="Times New Roman"/>
          <w:sz w:val="24"/>
          <w:szCs w:val="24"/>
          <w:lang w:val="sv-SE"/>
        </w:rPr>
        <w:t>Det liturgiska språket är koncentrerat och mångfasetterat. Teckenspråket uttrycks med handrörelser, ansiktsuttryck, läpp- och kroppsrörelser. Genom teckenspråket kan olika budskap uttryckas samtidigt. Liturgins kärna kan i teckenspråket få ett uttryck som lyfter fram betydelsens mångfald. Till exempel i Sanctus tecknas ”helig” tre gånger efter varandra, men så att det första ”helig” tecknas på den neutrala mellannivån, det andra över det och det sista på den översta nivån (uppe). Andra gånger har det abstrakta vållat problem i översättningen. Till exempel uttrycks inte prepositionen ”i” i finlandssvenskt teckenspråk, och översättningsgruppen diskuterade därför länge uttryck som ”i Jesu namn” och ”i det heliga dopet”. Särskilt vid översättningen av nattvardsbönen och instiftelseorden vållade detta problem (</w:t>
      </w:r>
      <w:r>
        <w:rPr>
          <w:rFonts w:cs="Times New Roman" w:ascii="Times New Roman" w:hAnsi="Times New Roman"/>
          <w:sz w:val="24"/>
          <w:szCs w:val="24"/>
          <w:lang w:val="sv-FI" w:eastAsia="fi-FI"/>
        </w:rPr>
        <w:t xml:space="preserve">Genom honom, med honom och i honom tillhör dig, allsmäktige Fader, i den heliga Andens enhet, ära och härlighet ...). </w:t>
      </w:r>
      <w:r>
        <w:rPr>
          <w:rFonts w:cs="Times New Roman" w:ascii="Times New Roman" w:hAnsi="Times New Roman"/>
          <w:sz w:val="24"/>
          <w:szCs w:val="24"/>
          <w:lang w:val="sv-SE"/>
        </w:rPr>
        <w:t>Ibland valde man genitivformen (Faderns, Sonens och Den heliga Andens namn, ibland valde man annan preposition (genom det heliga dopet).</w:t>
      </w:r>
    </w:p>
    <w:p>
      <w:pPr>
        <w:pStyle w:val="Normal"/>
        <w:autoSpaceDE w:val="false"/>
        <w:spacing w:lineRule="auto" w:line="240" w:before="0" w:after="0"/>
        <w:jc w:val="both"/>
        <w:rPr>
          <w:rFonts w:ascii="Times New Roman" w:hAnsi="Times New Roman" w:cs="Times New Roman"/>
          <w:sz w:val="24"/>
          <w:szCs w:val="24"/>
          <w:lang w:val="sv-FI" w:eastAsia="fi-FI"/>
        </w:rPr>
      </w:pPr>
      <w:r>
        <w:rPr>
          <w:rFonts w:cs="Times New Roman" w:ascii="Times New Roman" w:hAnsi="Times New Roman"/>
          <w:sz w:val="24"/>
          <w:szCs w:val="24"/>
          <w:lang w:val="sv-FI" w:eastAsia="fi-FI"/>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FI"/>
        </w:rPr>
        <w:t>Med</w:t>
      </w:r>
      <w:r>
        <w:rPr>
          <w:rFonts w:cs="Times New Roman" w:ascii="Times New Roman" w:hAnsi="Times New Roman"/>
          <w:sz w:val="24"/>
          <w:szCs w:val="24"/>
          <w:lang w:val="sv-SE"/>
        </w:rPr>
        <w:t xml:space="preserve"> val av tecken och uttryckssätt strävade översättningsgruppen efter att få översättningen lättbegriplig. Därför tillades till exempel tecknet för treenighet i nattvardsbönen (se ovan). Teckenföljden har ibland blivit en annan än ordföljden i texten. Avsikten har varit att hitta en balansgång mellan teologi och ren teckenspråkig grammatik. Det personliga pronomenet har oftast ersatts av en upprepning av huvudordet. Vissa böner har kontextualiserats. I stället för ”Hör vår bön.” tecknar man ”Se vår bön.” I vissa fall innehåller förslaget två versioner med följande motiveringa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Mässan:</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Kyrie (</w:t>
      </w:r>
      <w:r>
        <w:rPr>
          <w:rFonts w:cs="Times New Roman" w:ascii="Times New Roman" w:hAnsi="Times New Roman"/>
          <w:i/>
          <w:sz w:val="24"/>
          <w:szCs w:val="24"/>
          <w:lang w:val="sv-SE"/>
        </w:rPr>
        <w:t>Herre, förbarma dig</w:t>
      </w:r>
      <w:r>
        <w:rPr>
          <w:rFonts w:cs="Times New Roman" w:ascii="Times New Roman" w:hAnsi="Times New Roman"/>
          <w:sz w:val="24"/>
          <w:szCs w:val="24"/>
          <w:lang w:val="sv-SE"/>
        </w:rPr>
        <w:t>) – båda versionerna föreslås godkännas. Den längre versionen är lämpligare i rytmen när en talad gudstjänst hålls och tolkas till teckenspråk.</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Kommunionen – båda versionerna föreslås godkännas då även kyrkohandboken har en kortare och längre versio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Slutorden – båda versionerna föreslås godkännas då även kyrkohandboken innehåller två alternativ.</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Tacksägelsebön – båda versionerna föreslås godkännas. Det första alternativet är veckomässans tacksägelsebön. Den andra är en kortare bön som man kan variera med. Den är hämtad ur de allmänna tacksägelsebönerna efter nattvarden i Kyrkohandbok I.</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Sändning – båda versionerna föreslås godkännas då även kyrkohandboken innehåller två alternativ.</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Jordfästning:</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Kyrkohandbok III ger flera alternativ för inledningsord, bön, jordfästningsord och själva jordfästningen. Översättningsgruppen har översatt minst två alternativ av vardera och alla alternativ föreslås godkännas.</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Granskning av översättningen</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Översättningsgruppen godkände på mötet 13.6.2011 Veckomässa (med Kyrie och Gloria) och formuläret för jordfästning samt delar ur formuläret för dop (dop- och missionsbefallningen [punkt 10] och dopet [punkt 13]) och beslöt att sända dem till kyrkostyrelsens plenum för godkännande och för att sändas vidare till kyrkomöte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Översättningens betydelse</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Bland de finlandssvenska teckenspråkiga har det länge funnits ett behov av att kunna fira gudstjänst på det egna modersmålet. Redan under tiden i dövskolan i Borgå (1846</w:t>
      </w:r>
      <w:r>
        <w:rPr>
          <w:rFonts w:eastAsia="Symbol" w:cs="Symbol" w:ascii="Symbol" w:hAnsi="Symbol"/>
          <w:sz w:val="24"/>
          <w:szCs w:val="24"/>
          <w:lang w:val="sv-SE"/>
        </w:rPr>
        <w:t></w:t>
      </w:r>
      <w:r>
        <w:rPr>
          <w:rFonts w:cs="Times New Roman" w:ascii="Times New Roman" w:hAnsi="Times New Roman"/>
          <w:sz w:val="24"/>
          <w:szCs w:val="24"/>
          <w:lang w:val="sv-SE"/>
        </w:rPr>
        <w:t>1993) spelade kyrklig verksamhet en stor roll bland de finlandssvenska teckenspråkiga. Den svenska dövprästen har betjänat målgruppen i drygt tjugo å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Det finns ytterst lite andligt material översatt till finlandssvenskt teckenspråk. Översättningen av veckomässan och förrättningar till finlandssvenskt teckenspråk möjliggör nu att finlandssvenska teckenspråkiga kan delta i det kyrkliga livet på sitt eget språk. Därutöver kan böner och texter även användas i det personliga andaktslivet. Arbetet är också relevant för dokumenteringen och bevarandet av det finlandssvenska teckenspråket. Det finlandssvenska teckenspråket är ett av Nordens minsta minoritetsspråk, och det behöver kraftiga stödinsatser för att överleva. Översättningen av liturgi, böner och bibeltexter stärker även allmänspråket bland finlandssvenska teckenspråkig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Översättningen ger därutöver dövprästen och tolkarna ett viktigt arbetsredskap. En del gudstjänster och de flesta kyrkliga förrättningarna är tvåspråkiga. Dövprästen tecknar och tolken tolkar till tal. Ibland finns det ingen dövpräst att tillgå. I båda fallen är det mycket viktigt att präster och tolkar har tillgång till en teckenspråkig kyrkohandbok med en officiell översättning. På det sättet kan man garantera att gudstjänstens och förrättningarnas innehåll förblir det samma även på finlandssvenskt teckenspråk.</w:t>
      </w:r>
    </w:p>
    <w:p>
      <w:pPr>
        <w:pStyle w:val="Normal"/>
        <w:spacing w:lineRule="auto" w:line="240" w:before="0" w:after="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Kyrkostyrelsen föreslår att kyrkomötet</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2608" w:hanging="0"/>
        <w:jc w:val="both"/>
        <w:rPr>
          <w:rFonts w:ascii="Times New Roman" w:hAnsi="Times New Roman" w:cs="Times New Roman"/>
          <w:sz w:val="24"/>
          <w:szCs w:val="24"/>
          <w:lang w:val="sv-SE"/>
        </w:rPr>
      </w:pPr>
      <w:r>
        <w:rPr>
          <w:rFonts w:cs="Times New Roman" w:ascii="Times New Roman" w:hAnsi="Times New Roman"/>
          <w:sz w:val="24"/>
          <w:szCs w:val="24"/>
          <w:lang w:val="sv-SE"/>
        </w:rPr>
        <w:t>godkänner Veckomässa (med Kyrie och Gloria), Jordfästning och Dop (delar av dopet) på finlandssvenskt teckenspråk.</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Helsingfors den 20 september 2011</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Ärkebiskop</w:t>
        <w:tab/>
        <w:tab/>
        <w:tab/>
        <w:t>Kari Mäkin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Tf direktor</w:t>
        <w:tab/>
        <w:tab/>
        <w:tab/>
        <w:t>Pia Kummel-Myrskog</w:t>
      </w:r>
      <w:r>
        <w:br w:type="page"/>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81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suomennos</w:t>
      </w:r>
      <w:r>
        <w:rPr>
          <w:rFonts w:cs="Times New Roman" w:ascii="Times New Roman" w:hAnsi="Times New Roman"/>
          <w:sz w:val="24"/>
          <w:szCs w:val="24"/>
        </w:rPr>
        <w:tab/>
      </w:r>
      <w:r>
        <w:rPr>
          <w:rFonts w:cs="Times New Roman" w:ascii="Times New Roman" w:hAnsi="Times New Roman"/>
          <w:b/>
          <w:sz w:val="24"/>
          <w:szCs w:val="24"/>
        </w:rPr>
        <w:t>Kirkkohallituksen esitys 12/2011 kirkolliskokoukselle</w:t>
      </w:r>
    </w:p>
    <w:p>
      <w:pPr>
        <w:pStyle w:val="Normal"/>
        <w:spacing w:lineRule="auto" w:line="240" w:before="0" w:after="0"/>
        <w:jc w:val="right"/>
        <w:rPr/>
      </w:pPr>
      <w:r>
        <w:rPr>
          <w:rFonts w:cs="Times New Roman" w:ascii="Times New Roman" w:hAnsi="Times New Roman"/>
          <w:b/>
          <w:sz w:val="24"/>
          <w:szCs w:val="24"/>
        </w:rPr>
        <w:t>Asianro 2011</w:t>
      </w:r>
      <w:r>
        <w:rPr>
          <w:rFonts w:eastAsia="Symbol" w:cs="Symbol" w:ascii="Symbol" w:hAnsi="Symbol"/>
          <w:b/>
          <w:sz w:val="24"/>
          <w:szCs w:val="24"/>
        </w:rPr>
        <w:t></w:t>
      </w:r>
      <w:r>
        <w:rPr>
          <w:rFonts w:cs="Times New Roman" w:ascii="Times New Roman" w:hAnsi="Times New Roman"/>
          <w:b/>
          <w:sz w:val="24"/>
          <w:szCs w:val="24"/>
        </w:rPr>
        <w:t>0060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KKOMESSU (KYRIE JA GLORIA MUKAAN LUKIEN), HAUTAAN</w:t>
      </w:r>
    </w:p>
    <w:p>
      <w:pPr>
        <w:pStyle w:val="Normal"/>
        <w:spacing w:lineRule="auto" w:line="240" w:before="0" w:after="0"/>
        <w:jc w:val="both"/>
        <w:rPr/>
      </w:pPr>
      <w:r>
        <w:rPr>
          <w:rFonts w:cs="Times New Roman" w:ascii="Times New Roman" w:hAnsi="Times New Roman"/>
          <w:b/>
          <w:sz w:val="24"/>
          <w:szCs w:val="24"/>
        </w:rPr>
        <w:t>SIUNAAMINEN JA KASTE (OSIA KASTEESTA) SUOMENRUOT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ISELLA VIITTOMAKIELELL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Kirkkohallitus päätti 20.9.2011 lähettää kirkolliskokouksen käsiteltäväksi suomenruotsalaiselle viittomakielelle tehdyt käännökset viikkomessusta (Kyrie ja Gloria mukaan lukien), hautaan siunaamisesta ja kasteesta (osia kasteesta). Käännökset perustuvat kirkolliskokouksen syksyllä 2008 tekemään päätökseen määrärahojen myöntämisestä messun, kirkollisten toimitusten ja rukousten kääntämisestä suomenruotsalaiselle viittomakiel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äännöstyön tau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hanging="0"/>
        <w:jc w:val="both"/>
        <w:rPr/>
      </w:pPr>
      <w:r>
        <w:rPr>
          <w:rFonts w:cs="Times New Roman" w:ascii="Times New Roman" w:hAnsi="Times New Roman"/>
          <w:sz w:val="24"/>
          <w:szCs w:val="24"/>
        </w:rPr>
        <w:t>Kirkolliskokous päätti toukokuussa 1998 tärkeimpien kirkkokäsikirjan tekstien kääntämisestä suomalaiselle viittomakielelle. Tekstit olivat Isä meidän -rukous, uskontunnustus, Herran siunaus, kymmenen käskyä, ehtoollisen asetussanat ja kaste. Käännöstyö aloitettiin kirkkohallituksessa 1999. Tarkoituksena oli kääntää tekstit myös suomenruotsalaiselle viittomakielelle, mutta käännöstoimikunta</w:t>
      </w:r>
      <w:r>
        <w:rPr>
          <w:rFonts w:cs="Times New Roman" w:ascii="Times New Roman" w:hAnsi="Times New Roman"/>
          <w:color w:val="FF0000"/>
          <w:sz w:val="24"/>
          <w:szCs w:val="24"/>
        </w:rPr>
        <w:t xml:space="preserve"> </w:t>
      </w:r>
      <w:r>
        <w:rPr>
          <w:rFonts w:cs="Times New Roman" w:ascii="Times New Roman" w:hAnsi="Times New Roman"/>
          <w:sz w:val="24"/>
          <w:szCs w:val="24"/>
        </w:rPr>
        <w:t>katsoi, että tekstit olisi parasta kääntää ensin suomalaiselle viittomakielelle. Sen jälkeen käännökset muunnettaisiin suomenruotsalaiselle viittomakielelle. Tästä syystä käännöstyöryhmässä oli mukana kuurojen pappi Bernt Kaust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Porvoon hiippakunnan hiippakuntaneuvoston kuurojen työn tukiryhmä totesi pöytäkirjassaan keväällä 2001, että eräitä käsikirjan osia oltiin parhaillaan kääntämässä suomalaiselle viittomakielelle. Tukiryhmä totesi, että materiaali tarvittaisiin myös suomenruotsalaisella viittomakielell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Keväällä 2004 Suomen Kuurojen liiton, Finlandssvenska teckenspråkiga rf:n sekä Döva och Hörselskadade barns stödförening rf:n edustajat keskustelivat suomenruotsalaisten kuurojen tilanteesta ja suomenruotsalaisen viittomakielisen kirkkokäsikirjan tarpeesta piispa Erik Vikströmin kanssa. Keskustelun perusteella Finlandssvenska teckenspråkiga rf:stä lähetettiin kirkkohallitukselle kirje, jossa tuotiin esiin suomenruotsalaisen viittomakielisen kirkkokäsikirjan tar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Tukiryhmä, josta oli tullut Kirkon ruotsinkielisen työn keskuksen asiantuntijaryhmä, käsitteli asiaa keväällä 2005. Ryhmä totesi, että koska suomenkielisellä käännöstyöryhmällä oli käytössään teologista asiantuntemusta ja kuuroja viittomakielen kääntäjiä (vaikkakin suomalaisen viittomakielen käyttäjiä), käännöstä voitaisiin käyttää pohjana suomenruotsalaisen viittomakielisen kirkkokäsikirjan laatimisessa. Aineiston valmistuttua tukiryhmä arvioisi tarvittavat toimenpiteet ja resurssit, joilla suomenkielisestä materiaalista voitaisiin muokata suomenruotsalainen versio. Sen jälkeen kirkkohallituksen tehtäväksi jäisi päätös työn toteuttamis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Finlandssvenska teckenspråkiga rf otti vuonna 2005 uudelleen esiin suomenruotsalaisen viittomakielisen kirkkokäsikirjan tarpeen kommenteissaan Reijo Mattilan selvitykseen ”Verkostoitunutta yhteistoimintaa. Selvitys Suomen evankelis-luterilaisen kirkon kuurojentyöstä”. Samana vuonna yhdistys lähetti myös yleisönosastokirjoituksen Kyrkpressen-leht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Vuonna 2008 suomenkielinen käännöstyö oli edennyt niin pitkälle, että kirkolliskokous saattoi syksyllä myöntää varat vuoden mittaiseen projektityöhön messun, kirkollisten toimitusten ja rukousten kääntämiseksi suomenruotsalaiselle viittomakielelle. Varsinainen käännöstyö aloitettiin vuonna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ääntäjä ja työryhm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Viittomakielinen Janne Kankkonen palkattiin</w:t>
      </w:r>
      <w:r>
        <w:rPr>
          <w:rFonts w:cs="Times New Roman" w:ascii="Times New Roman" w:hAnsi="Times New Roman"/>
          <w:color w:val="FF0000"/>
          <w:sz w:val="24"/>
          <w:szCs w:val="24"/>
        </w:rPr>
        <w:t xml:space="preserve"> </w:t>
      </w:r>
      <w:r>
        <w:rPr>
          <w:rFonts w:cs="Times New Roman" w:ascii="Times New Roman" w:hAnsi="Times New Roman"/>
          <w:sz w:val="24"/>
          <w:szCs w:val="24"/>
        </w:rPr>
        <w:t>kahdeksi kaudeksi (15.3.2009–28.2.2010 ja 17.1.2011–15.7.2011) projektisihteerin tehtävään Kirkon ruotsinkielisen työn keskukseen vastuualueenaan viikkomessun, kirkollisten toimitusten ja rukousten kääntäminen suomenruotsalaiselle viittomakielelle. Ruotsista tulleella Kankkosella oli juuret suomenruotsalaisessa viittomakielisessä yhteisöss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Molempien työskentelykausiensa aikana Kankkosella oli työssään tukena käännöstyöryhmä. Ryhmän jäseninä oli äidinkielenään viittomakieltä käyttäviä, tulkkeja ja tutkijoita. Myös suomenkieliset kääntäjät olivat edustettuina tässä</w:t>
      </w:r>
      <w:r>
        <w:rPr>
          <w:rFonts w:cs="Times New Roman" w:ascii="Times New Roman" w:hAnsi="Times New Roman"/>
          <w:color w:val="FF0000"/>
          <w:sz w:val="24"/>
          <w:szCs w:val="24"/>
        </w:rPr>
        <w:t xml:space="preserve"> </w:t>
      </w:r>
      <w:r>
        <w:rPr>
          <w:rFonts w:cs="Times New Roman" w:ascii="Times New Roman" w:hAnsi="Times New Roman"/>
          <w:sz w:val="24"/>
          <w:szCs w:val="24"/>
        </w:rPr>
        <w:t>ryhmässä, jonka työtä johti kuurojen pappi Riitta Kuusi. Työryhmän jäseniä olivat keväällä 2011 kääntäjä Tomas Uusimäki (puheenjohtaja, suomalainen viittomakieli), Simone Ekblad (äidinkieleltään viittomakielinen), Oscar Lönnholm (äidinkieleltään viittomakielinen), Eva Sahlström (äidinkieleltään viittomakielinen), Rolf Westerlund (äidinkieleltään viittomakielinen), Taina Petäjäinen (äidinkieleltään viittomakielinen ja tulkki), Birgitta Wallvik (äidinkieleltään viittomakielinen ja tulkki), graafikko Hannele Rabb (omainen), viittomakielen tutkija Karin Hoyer sekä kääntäjä Tarja Sandholm (suomalainen viittomakieli). Sihteerinä toimi kuurojen pappi Maria Lindberg ja konsulttina raamattukouluttaja teologian tohtori Mika Aspi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e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Messun kääntäminen suomenruotsalaiselle viittomakielelle osoittautui hyvin haastavaksi. Yhtenä syynä oli se, että käännöstyöhön vaikutti viisi erilaista kieltä: ruotsi lähdekielenä, suomenruotsalainen viittomakieli kohdekielenä, suomi (lähdekielenä suomalaiselle viittomakielelle), suomalainen viittomakieli (vertailumateriaalina toimivana kohdekielenä) sekä riikinruotsalainen viittomakieli (kääntäjä Janne Kankkosen työssään käyttämänä vertailukohte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Käännöstyöryhmä valitsi lähdekieleksi ruotsin. Alkuperäinen ajatus suomalaisen viittomakielen käyttämisestä lähtökielenä ei osoittautunut tarkoituksenmukaiseksi. Suomenruotsalainen viittomakieli on sukua ruotsalaiselle ja suomalaiselle viittomakielelle, mutta suomalaisen ja suomenruotsalaisen viittomakielen välillä on eroja kaikilla tasoilla, viittomissa ja lauseenrakenteessa. Yhtä viittomaa pitemmät viittomat ja ilmeet sisältävät suomalaisesta viittomakielestä poikkeavia piirteitä. Toisinaan, mutta ei läheskään aina, on mahdollista erottaa toisistaan suomalainen ja suomenruotsalainen viittoma suun liikkeiden perusteella. Niissä tapauksissa, joissa viittoma tehdään viittomakielen suunliikkeillä, erottaminen on mahdoto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Ei riittänyt, että muutettiin pelkkää suun liikettä tai viittomaa. Käännöstyö piti aloittaa alusta alkaen ruotsia lähdekielenä käyttäen. Suomenruotsalainen viittomakieli on sitä paitsi tiiviisti sidoksissa suomenruotsalaiseen kulttuuriin. Suomenruotsalaisten kuurojen toinen kieli, ts. kieli, jolla he lukevat ja kirjoittavat, on ruotsi.</w:t>
      </w:r>
      <w:r>
        <w:rPr>
          <w:rFonts w:cs="Times New Roman" w:ascii="Times New Roman" w:hAnsi="Times New Roman"/>
          <w:color w:val="FF0000"/>
          <w:sz w:val="24"/>
          <w:szCs w:val="24"/>
        </w:rPr>
        <w:t xml:space="preserve"> </w:t>
      </w:r>
      <w:r>
        <w:rPr>
          <w:rFonts w:cs="Times New Roman" w:ascii="Times New Roman" w:hAnsi="Times New Roman"/>
          <w:sz w:val="24"/>
          <w:szCs w:val="24"/>
        </w:rPr>
        <w:t>Siksi oli perusteltua käyttää käännöstyön pohjana</w:t>
      </w:r>
      <w:r>
        <w:rPr>
          <w:rFonts w:cs="Times New Roman" w:ascii="Times New Roman" w:hAnsi="Times New Roman"/>
          <w:color w:val="FF0000"/>
          <w:sz w:val="24"/>
          <w:szCs w:val="24"/>
        </w:rPr>
        <w:t xml:space="preserve"> </w:t>
      </w:r>
      <w:r>
        <w:rPr>
          <w:rFonts w:cs="Times New Roman" w:ascii="Times New Roman" w:hAnsi="Times New Roman"/>
          <w:sz w:val="24"/>
          <w:szCs w:val="24"/>
        </w:rPr>
        <w:t>ruotsinkielistä kirkkokäsikirja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Suomenruotsalainen viittomakieli on yksi Pohjoismaiden pienimmistä vähemmistökielistä. Siitä on vähän tutkimusmateriaalia, ja siksi käännöstyöryhmän oli luotettava omaan intuitioonsa monissa kielikysymyksissä. Mitään perinnettä suomenruotsalaiselle viittomakielelle kääntämisestä ei ole. Mitä tulee kohdekielen rekisteriin tai tyyliin, työssä otettiin huomioon kohderyhmän, viittomakielen käyttäjien, ikääntyminen ja vanhahtavan kielen käytt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hderyhmä</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hanging="0"/>
        <w:jc w:val="both"/>
        <w:rPr/>
      </w:pPr>
      <w:r>
        <w:rPr>
          <w:rFonts w:cs="Times New Roman" w:ascii="Times New Roman" w:hAnsi="Times New Roman"/>
          <w:sz w:val="24"/>
          <w:szCs w:val="24"/>
        </w:rPr>
        <w:t>Suomenruotsalaiselle viittomakielelle käännettyjen viikkomessun ja kirkollisten toimitusten käyttäjien kohderyhmä koostuu suomenruotsalaisista kuuroista ja viittomakielisistä, viittomakielen tulkeista ja kuurojen papeista. Tieto suomenruotsalaisten kuurojen määrästä vaihtelee jonkin verran eri lähdetiedoissa. Finlandssvenska teckenspråkiga rf:n mukaan Suomessa on noin 150 kuuroa, joiden äidinkieli on suomenruotsalainen viittomakieli, ja yhteensä noin 300 henkilöä, jotka käyttävät suomenruotsalaista viittomakieltä päivittäin</w:t>
      </w:r>
      <w:r>
        <w:rPr>
          <w:rFonts w:cs="Times New Roman" w:ascii="Times New Roman" w:hAnsi="Times New Roman"/>
          <w:color w:val="FF0000"/>
          <w:sz w:val="24"/>
          <w:szCs w:val="24"/>
        </w:rPr>
        <w:t xml:space="preserve"> </w:t>
      </w:r>
      <w:r>
        <w:rPr>
          <w:rFonts w:cs="Times New Roman" w:ascii="Times New Roman" w:hAnsi="Times New Roman"/>
          <w:sz w:val="24"/>
          <w:szCs w:val="24"/>
        </w:rPr>
        <w:t>arkielämän tilanteissa. Lisäksi Ruotsissa asuu noin 80 suomenruotsalaista kuur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Finlandssvenska teckenspråkiga rf:n mukaan suomenruotsalaisen viittomakielisen äidinkieli on viittomakieli ja hänellä on joko suomenruotsalaiset kuurot vanhemmat tai vähintään yksi vanhempi tai huoltaja, joka on ruotsinkielinen. Ruotsi on siten yksi tällaisen henkilön kotikielistä, ja hän käyttää pääasiallisesti ruotsia toisena kielenään lukiessaan ja kirjoittaess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Kuulevat kielenkäyttäjät ovat kuulevia lapsia, jotka ovat saaneet suomenruotsalaisen viittomakielen äidinkielekseen kuuroilta vanhemmiltaan, sekä kuurojen lasten kuulevia vanhempia ja muita perheenjäseniä, jotka ovat oppineet suomenruotsalaisen viittomakielen toisena kielenää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yötap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hanging="0"/>
        <w:jc w:val="both"/>
        <w:rPr/>
      </w:pPr>
      <w:r>
        <w:rPr>
          <w:rFonts w:cs="Times New Roman" w:ascii="Times New Roman" w:hAnsi="Times New Roman"/>
          <w:sz w:val="24"/>
          <w:szCs w:val="24"/>
        </w:rPr>
        <w:t>Käännöstyöryhmä kokoontui yksitoista kertaa kaudella 30.3.2009–21.1.2010. Tänä aikana viikkomessu käännettiin suomenruotsalaiselle viittomakielelle. Kääntäjä Janne Kankkonen teki myös ehdotuksen kastekaavan ja hautaan siunaamisen käännöksistä, mutta ryhmällä ei ollut aikaa käsitellä sit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Koekäännös viikkomessusta lähetettiin palautetta varten viittomakielen käyttäjille: kuurojen papeille, kuurojen diakoneille, tulkeille ja tulkkikeskuksille, kuurojen yhdistyksille ja liitoille sekä muille kiinnostuneille. Koekäännöstä käytettiin myös jumalanpalveluksissa vuoden ajan. Aluksi palautetta kerättiin messujen jälkeen, mutta myöhemmin havaittiin paremmaksi järjestää</w:t>
      </w:r>
      <w:r>
        <w:rPr>
          <w:rFonts w:cs="Times New Roman" w:ascii="Times New Roman" w:hAnsi="Times New Roman"/>
          <w:color w:val="000000"/>
          <w:sz w:val="24"/>
          <w:szCs w:val="24"/>
        </w:rPr>
        <w:t xml:space="preserve"> </w:t>
      </w:r>
      <w:r>
        <w:rPr>
          <w:rFonts w:cs="Times New Roman" w:ascii="Times New Roman" w:hAnsi="Times New Roman"/>
          <w:sz w:val="24"/>
          <w:szCs w:val="24"/>
        </w:rPr>
        <w:t>tähän tarkoitukseen erityisiä illanvietto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Palauteillanviettoja pidettiin Porvoossa, Helsingissä ja Vaasassa keväällä 2011. Janne Kankkonen keräsi palautetta keskeisistä kirkollisista viittomista (usko, uskonto, kristitty), viikkomessun osista (Oi Jumalan Karitsa, Herra armahda) sekä viittomakielen kannalta vaikeista ilmaisuista (</w:t>
      </w:r>
      <w:r>
        <w:rPr>
          <w:rFonts w:cs="Times New Roman" w:ascii="Times New Roman" w:hAnsi="Times New Roman"/>
          <w:i/>
          <w:sz w:val="24"/>
          <w:szCs w:val="24"/>
        </w:rPr>
        <w:t>i</w:t>
      </w:r>
      <w:r>
        <w:rPr>
          <w:rFonts w:cs="Times New Roman" w:ascii="Times New Roman" w:hAnsi="Times New Roman"/>
          <w:sz w:val="24"/>
          <w:szCs w:val="24"/>
        </w:rPr>
        <w:t xml:space="preserve"> dopet [kasteessa], </w:t>
      </w:r>
      <w:r>
        <w:rPr>
          <w:rFonts w:cs="Times New Roman" w:ascii="Times New Roman" w:hAnsi="Times New Roman"/>
          <w:i/>
          <w:sz w:val="24"/>
          <w:szCs w:val="24"/>
        </w:rPr>
        <w:t>i</w:t>
      </w:r>
      <w:r>
        <w:rPr>
          <w:rFonts w:cs="Times New Roman" w:ascii="Times New Roman" w:hAnsi="Times New Roman"/>
          <w:sz w:val="24"/>
          <w:szCs w:val="24"/>
        </w:rPr>
        <w:t xml:space="preserve"> Jesu namn [Jeesuksen nimessä]). Kohderyhmän antamasta palautteesta saatiin ehdotuksia siitä, kuinka viittomat voidaan sijoittaa toisin, jotta kokonaisuus olisi paremmin ymmärrettäviss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Toisen kauden aikana, 17.2.2011–13.6.2011, käännöstyöryhmä kokoontui seitsemän kertaa. Se käänsi osia viikkomessusta uudelleen palautteen perusteella. Hautaan siunaamisen kaava ja osia kastekaavasta (kaste- ja lähetyskäsky [kohta 10] sekä kaste [kohta 13]) käännettiin myös ja käytiin läpi käännöstyöryhmäss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äännö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hanging="0"/>
        <w:jc w:val="both"/>
        <w:rPr/>
      </w:pPr>
      <w:r>
        <w:rPr>
          <w:rFonts w:cs="Times New Roman" w:ascii="Times New Roman" w:hAnsi="Times New Roman"/>
          <w:sz w:val="24"/>
          <w:szCs w:val="24"/>
        </w:rPr>
        <w:t>Viikkomessun valintaa perusteltiin ennen kaikkea sillä, että se oli pohjana myös suomalaiselle viittomakielen käännökselle. Viittomakieliset jumalanpalvelukset eivät käytännössä koskaan ole seurakunnan pääjumalanpalveluksia. Viikkomessun lisäksi päätettiin kuitenkin kääntää myös Kyrie ja Gl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 xml:space="preserve">Liturginen kieli on tiivistä ja monivivahteista. Viittomakielessä käytetään käsien liikkeitä, kasvonilmeitä sekä huulten ja vartalon liikkeitä. Viittomakielellä voidaan ilmaista useita viestejä yhtä aikaa. Liturgian ydin voi viittomakielellä saada sellaisen ilmaisun, joka tuo esiin merkityksen monivivahteisuuden. Esimerkiksi Sanctuksessa viitotaan ”pyhä” kolme kertaa peräkkäin, mutta siten, että ensimmäinen ”pyhä” viitotaan neutraalilla keskitasolla, toinen ylempänä ja viimeinen korkeimmalla (ylhäällä). Joskus abstraktin käsitteen ilmaiseminen on aiheuttanut ongelmia käännökseen. Esimerkiksi prepositio ”i” jätetään ilmaisematta suomenruotsalaisessa viittomakielessä, ja käännöstyöryhmä keskusteli siksi pitkään ilmaisuista ”i Jesu namn” ja ”i det heliga dopet”. </w:t>
      </w:r>
      <w:r>
        <w:rPr>
          <w:rFonts w:cs="Times New Roman" w:ascii="Times New Roman" w:hAnsi="Times New Roman"/>
          <w:sz w:val="24"/>
          <w:szCs w:val="24"/>
          <w:lang w:val="sv-SE"/>
        </w:rPr>
        <w:t>Erityisesti ehtoollisrukouksen ja asetussanojen kääntäminen aiheutti tällaisen ongelman (Genom honom, med honom och i honom tillhör dig, allsmäktige Fader, i den heliga Andens enhet, ära och härlighet …). Jos</w:t>
        <w:softHyphen/>
        <w:t>kus valittiin genetiivimuoto (Faderns, Sonens och Den heliga Andens namn), jos</w:t>
        <w:softHyphen/>
        <w:t>kus valittiin toinen prepositio (genom det heliga dope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rPr>
        <w:t>Viittomien ja ilmaisutapojen valinnalla käännösryhmä pyrki käännöksen helppotajuisuuteen. Siksi esimerkiksi ehtoollisrukoukseen lisättiin viittoma pyhälle kolminaisuudelle (ks. edellä). Viittomien järjestys poikkeaa joskus tekstin sanajärjestyksestä. Tällä on pyritty löytämään tasapaino teologian ja puhtaan viittomakielisen kieliopin välillä. Persoonapronomini on usein korvattu pääsanan toistamisella. Eräät rukoukset on kontekstualisoitu. Sen sijaan että sanottaisiin ”kuule rukouksemme” viitotaan ”näe rukouksemme”. Alla olevista osista ehdotukseen sisältyy kaksi eri vaihtoehtoa seuraavista syist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304" w:hanging="0"/>
        <w:jc w:val="both"/>
        <w:rPr>
          <w:rFonts w:ascii="Times New Roman" w:hAnsi="Times New Roman" w:cs="Times New Roman"/>
          <w:b/>
          <w:b/>
          <w:sz w:val="24"/>
          <w:szCs w:val="24"/>
        </w:rPr>
      </w:pPr>
      <w:r>
        <w:rPr>
          <w:rFonts w:cs="Times New Roman" w:ascii="Times New Roman" w:hAnsi="Times New Roman"/>
          <w:b/>
          <w:sz w:val="24"/>
          <w:szCs w:val="24"/>
        </w:rPr>
        <w:t>Mess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hanging="0"/>
        <w:jc w:val="both"/>
        <w:rPr/>
      </w:pPr>
      <w:r>
        <w:rPr>
          <w:rFonts w:cs="Times New Roman" w:ascii="Times New Roman" w:hAnsi="Times New Roman"/>
          <w:sz w:val="24"/>
          <w:szCs w:val="24"/>
        </w:rPr>
        <w:t xml:space="preserve">Kyrie </w:t>
      </w:r>
      <w:r>
        <w:rPr>
          <w:rFonts w:cs="Times New Roman" w:ascii="Times New Roman" w:hAnsi="Times New Roman"/>
          <w:i/>
          <w:sz w:val="24"/>
          <w:szCs w:val="24"/>
        </w:rPr>
        <w:t>(Herra armahda</w:t>
      </w:r>
      <w:r>
        <w:rPr>
          <w:rFonts w:cs="Times New Roman" w:ascii="Times New Roman" w:hAnsi="Times New Roman"/>
          <w:sz w:val="24"/>
          <w:szCs w:val="24"/>
        </w:rPr>
        <w:t>) – Molemmat versiot ehdotetaan hyväksyttäviksi. Pitempi versio sopii paremmin rytmiin, kun puhuttu jumalanpalvelus tulkataan viittomakiel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Ehtoollinen – Molemmat versiot ehdotetaan hyväksyttäviksi, koska kirkkokäsikirjassakin on sekä lyhyt että pitkä vers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Päätössanat – Molemmat versiot ehdotetaan hyväksyttäviksi, koska kirkkokäsikirjassakin on kaksi vaihtoeht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Kiitosrukous – Molemmat versiot ehdotetaan hyväksyttäviksi. Ensimmäinen vaihtoehto on viikkomessun kiitosrukous. Toinen on lyhyempi rukous, jolla saadaan vaihtelua. Se on peräisin kirkkokäsikirja I:n sisältämistä ehtoollisen jälkeisistä yleisistä kiitosrukouks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Lähettäminen – Molemmat versiot ehdotetaan hyväksyttäviksi, koska kirkkokäsikirjassakin on kaksi vaihtoeht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b/>
          <w:b/>
          <w:sz w:val="24"/>
          <w:szCs w:val="24"/>
        </w:rPr>
      </w:pPr>
      <w:r>
        <w:rPr>
          <w:rFonts w:cs="Times New Roman" w:ascii="Times New Roman" w:hAnsi="Times New Roman"/>
          <w:b/>
          <w:sz w:val="24"/>
          <w:szCs w:val="24"/>
        </w:rPr>
        <w:t>Hautaan siunaamin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hanging="0"/>
        <w:jc w:val="both"/>
        <w:rPr/>
      </w:pPr>
      <w:r>
        <w:rPr>
          <w:rFonts w:cs="Times New Roman" w:ascii="Times New Roman" w:hAnsi="Times New Roman"/>
          <w:sz w:val="24"/>
          <w:szCs w:val="24"/>
        </w:rPr>
        <w:t>Kirkkokäsikirja III antaa johdantosanoille, rukouksille, hautaan siunaamisen johdantosanoille ja itse hautaan siunaamiselle useita mahdollisuuksia. Käännöstyöryhmä on kääntänyt vähintään kaksi vaihtoehtoa jokaisesta ja kaikki vaihtoehdot esitetään hyväksyttävik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äännöksen tarkastamin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hanging="0"/>
        <w:jc w:val="both"/>
        <w:rPr/>
      </w:pPr>
      <w:r>
        <w:rPr>
          <w:rFonts w:cs="Times New Roman" w:ascii="Times New Roman" w:hAnsi="Times New Roman"/>
          <w:sz w:val="24"/>
          <w:szCs w:val="24"/>
        </w:rPr>
        <w:t>Käännöstyöryhmä hyväksyi kokouksessaan 13.6.2011 viikkomessun (Kyrie ja Gloria mukaan lukien) ja hautaan siunaamisen kaavan sekä osia kastekaavasta (kaste- ja lähetyskäsky [kohta 10] ja kaste [kohta 13]) ja päätti lähettää ne kirkkohallituksen täysistunnolle hyväksyttäviksi ja edelleen kirkolliskokoukselle esitettäväk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äännöksen merkity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hanging="0"/>
        <w:jc w:val="both"/>
        <w:rPr/>
      </w:pPr>
      <w:r>
        <w:rPr>
          <w:rFonts w:cs="Times New Roman" w:ascii="Times New Roman" w:hAnsi="Times New Roman"/>
          <w:sz w:val="24"/>
          <w:szCs w:val="24"/>
        </w:rPr>
        <w:t>Suomenruotsalaisilla viittomakielisillä on kauan ollut tarve viettää jumalanpalvelus omalla äidinkielellään. Jo Porvoon kuurojenkoulun aikaan (1846–1993) kirkollisella toiminnalla oli suuri merkitys suomenruotsalaisille viittomakielisille. Ruotsinkielinen kuurojen pappi on palvellut kohderyhmää yli 20 vuo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Suomenruotsalaiselle viittomakielelle on käännetty hyvin vähän hengellistä materiaalia. Viikkomessun ja kirkollisten toimitusten kääntäminen suomenruotsalaiselle viittomakielelle mahdollistaa sen, että suomenruotsalaiset viittomakieliset voivat nyt osallistua kirkolliseen elämään omalla äidinkielellään. Lisäksi rukouksia ja tekstejä voidaan myös käyttää henkilökohtaisessa hartauselämässä. Työ on merkittävää myös suomenruotsalaisen viittomakielen dokumentoinnin ja säilyttämisen kannalta. Suomenruotsalainen viittomakieli on pohjoismaiden pienimpiä vähemmistökieliä, ja se tarvitsee huomattavia tukitoimia säilyäkseen. Liturgian, rukousten ja raamatuntekstien kääntäminen vahvistaa myös yleiskieltä suomenruotsalaisten viittomakielisten jouko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Lisäksi käännös on tärkeä työkalu kuurojen papeille ja tulkeille. Osa jumalanpalveluksista ja suurin osa kirkollisista toimituksista on kaksikielisiä. Kuurojen pappi viittoo ja tulkki tulkkaa puheeksi. Aina ei ole käytettävissä kuurojen pappia. Molemmissa tapauksissa on hyvin tärkeää, että papeilla ja tulkeilla on käytettävissään kirkkokäsikirjan virallinen viittomakielinen käännös. Näin voidaan taata, että jumalanpalveluksen ja kirkollisten toimitusten sisältö pysyy samana myös suomenruotsalaisella viittomakielell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Kirkkohallitus esittää, että kirkolliskokous hyväksyi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0"/>
        <w:jc w:val="both"/>
        <w:rPr/>
      </w:pPr>
      <w:r>
        <w:rPr>
          <w:rFonts w:cs="Times New Roman" w:ascii="Times New Roman" w:hAnsi="Times New Roman"/>
          <w:sz w:val="24"/>
          <w:szCs w:val="24"/>
        </w:rPr>
        <w:t>Viikkomessun (Kyrie ja Gloria mukaan lukien), hautaan siunaamisen ja kasteen (osia kasteesta) suomenruotsalaiset viittomakieliset käännöks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rPr>
          <w:rFonts w:ascii="Times New Roman" w:hAnsi="Times New Roman" w:cs="Times New Roman"/>
          <w:sz w:val="24"/>
          <w:szCs w:val="24"/>
        </w:rPr>
      </w:pPr>
      <w:r>
        <w:rPr>
          <w:rFonts w:cs="Times New Roman" w:ascii="Times New Roman" w:hAnsi="Times New Roman"/>
          <w:sz w:val="24"/>
          <w:szCs w:val="24"/>
        </w:rPr>
        <w:t>Helsingissä 20 päivänä syyskuuta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rPr/>
      </w:pPr>
      <w:r>
        <w:rPr>
          <w:rFonts w:cs="Times New Roman" w:ascii="Times New Roman" w:hAnsi="Times New Roman"/>
          <w:sz w:val="24"/>
          <w:szCs w:val="24"/>
        </w:rPr>
        <w:t>Arkkipiispa</w:t>
        <w:tab/>
        <w:tab/>
        <w:tab/>
        <w:t>Kari Mäkin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rPr>
          <w:rFonts w:ascii="Times New Roman" w:hAnsi="Times New Roman" w:cs="Times New Roman"/>
          <w:sz w:val="24"/>
          <w:szCs w:val="24"/>
        </w:rPr>
      </w:pPr>
      <w:r>
        <w:rPr>
          <w:rFonts w:cs="Times New Roman" w:ascii="Times New Roman" w:hAnsi="Times New Roman"/>
          <w:sz w:val="24"/>
          <w:szCs w:val="24"/>
        </w:rPr>
        <w:t>Vs. johtaja</w:t>
        <w:tab/>
        <w:tab/>
        <w:tab/>
        <w:t>Pia Kummel-Myrskog</w:t>
      </w:r>
      <w:bookmarkStart w:id="0" w:name="_GoBack"/>
      <w:bookmarkEnd w:id="0"/>
    </w:p>
    <w:p>
      <w:pPr>
        <w:pStyle w:val="Normal"/>
        <w:spacing w:lineRule="auto" w:line="240" w:before="0" w:after="0"/>
        <w:ind w:left="130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SisennettyleiptekstiChar">
    <w:name w:val="Sisennetty leipäteksti Char"/>
    <w:basedOn w:val="Kappaleenoletusfontti"/>
    <w:qFormat/>
    <w:rPr>
      <w:rFonts w:ascii="Times New Roman" w:hAnsi="Times New Roman" w:eastAsia="Calibri" w:cs="Times New Roman"/>
      <w:sz w:val="24"/>
      <w:szCs w:val="24"/>
    </w:rPr>
  </w:style>
  <w:style w:type="character" w:styleId="AlaviitteentekstiChar">
    <w:name w:val="Alaviitteen teksti Char"/>
    <w:basedOn w:val="Kappaleenoletusfontti"/>
    <w:qFormat/>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37:00Z</dcterms:created>
  <dc:creator>mlindberg</dc:creator>
  <dc:description/>
  <dc:language>en-US</dc:language>
  <cp:lastModifiedBy>evl-ssu</cp:lastModifiedBy>
  <cp:lastPrinted>2011-09-26T11:02:00Z</cp:lastPrinted>
  <dcterms:modified xsi:type="dcterms:W3CDTF">2011-09-26T08:37:00Z</dcterms:modified>
  <cp:revision>2</cp:revision>
  <dc:subject/>
  <dc:title/>
</cp:coreProperties>
</file>